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footer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header271.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footer206.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274.xml" ContentType="application/vnd.openxmlformats-officedocument.wordprocessingml.footer+xml"/>
  <Override PartName="/word/footer111.xml" ContentType="application/vnd.openxmlformats-officedocument.wordprocessingml.footer+xml"/>
  <Override PartName="/word/footer277.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settings.xml" ContentType="application/vnd.openxmlformats-officedocument.wordprocessingml.settings+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278.xml" ContentType="application/vnd.openxmlformats-officedocument.wordprocessingml.header+xml"/>
  <Override PartName="/word/header279.xml" ContentType="application/vnd.openxmlformats-officedocument.wordprocessingml.header+xml"/>
  <Override PartName="/word/header27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header277.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76.xml" ContentType="application/vnd.openxmlformats-officedocument.wordprocessingml.head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5.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4.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10.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15, због неправилности у раду бирачког одбора на спровођењу гласања и утврђивању резултата гласања на бирачком месту број 16.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8 Уж 252/20 од 28. јуна 2020. године, којом је усвојена Жалба бирача С. Р и поништено Решење Републичке изборне комисије 02 број 013-795/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15 од 22. јуна 2020. године због неправилности у раду бирачког одбора на спровођењу гласања и утврђивању резултата гласања на бирачком месту број 1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 због неправилности у раду бирачког одбора на спровођењу гласања и утврђивању резултата гласања на бирачком месту број 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8 Уж 260/20 од 28. јуна 2020. године, којом је усвојена Жалба бирача С. Р и поништено Решење Републичке изборне комисије 02 број 013-79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96/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4, због неправилности у раду бирачког одбора на спровођењу гласања и утврђивању резултата гласања на бирачком месту број 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3 Уж 264/20 од 28. јуна 2020. године, којом је усвојена Жалба бирача С. Р и поништено Решење Републичке изборне комисије 02 број 013-796/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7, због неправилности у раду бирачког одбора на спровођењу гласања и утврђивању резултата гласања на бирачком месту број 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3 Уж 267/20 од 28. јуна 2020. године, којом је усвојена Жалба бирача С. Р и поништено Решење Републичке изборне комисије 02 број 013-796/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9, због неправилности у раду бирачког одбора на спровођењу гласања и утврђивању резултата гласања на бирачком месту број 1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269/20 од 28. јуна 2020. године, којом је усвојена Жалба бирача С. Р и поништено Решење Републичке изборне комисије 02 број 013-796/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0, због неправилности у раду бирачког одбора на спровођењу гласања и утврђивању резултата гласања на бирачком месту број 1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270/20 од 28. јуна 2020. године, којом је усвојена Жалба бирача С. Р и поништено Решење Републичке изборне комисије 02 број 013-796/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1, због неправилности у раду бирачког одбора на спровођењу гласања и утврђивању резултата гласања на бирачком месту број 1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271/20 од 28. јуна 2020. године, којом је усвојена Жалба бирача С. Р и поништено Решење Републичке изборне комисије 02 број 013-796/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9, због неправилности у раду бирачког одбора на спровођењу гласања и утврђивању резултата гласања на бирачком месту број 2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8 Уж 279/20 од 28. јуна 2020. године, којом је усвојена Жалба бирача С. Р и поништено Решење Републичке изборне комисије 02 број 013-796/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23, због неправилности у раду бирачког одбора на спровођењу гласања и утврђивању резултата гласања на бирачком месту број 2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3 Уж 283/20 од 28. јуна 2020. године, којом је усвојена Жалба бирача С. Р и поништено Решење Републичке изборне комисије 02 број 013-796/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26, због неправилности у раду бирачког одбора на спровођењу гласања и утврђивању резултата гласања на бирачком месту број 2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3 Уж 286/20 од 28. јуна 2020. године, којом је усвојена Жалба бирача С. Р и поништено Решење Републичке изборне комисије 02 број 013-796/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28, због неправилности у раду бирачког одбора на спровођењу гласања и утврђивању резултата гласања на бирачком месту број 2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288/20 од 28. јуна 2020. године, којом је усвојена Жалба бирача С. Р и поништено Решење Републичке изборне комисије 02 број 013-796/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29, због неправилности у раду бирачког одбора на спровођењу гласања и утврђивању резултата гласања на бирачком месту број 3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2 Уж 289/20 од 28. јуна 2020. године, којом је усвојена Жалба бирача С. Р и поништено Решење Републичке изборне комисије 02 број 013-796/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30, због неправилности у раду бирачког одбора на спровођењу гласања и утврђивању резултата гласања на бирачком месту број 3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290/20 од 28. јуна 2020. године, којом је усвојена Жалба бирача С. Р и поништено Решење Републичке изборне комисије 02 број 013-796/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31, због неправилности у раду бирачког одбора на спровођењу гласања и утврђивању резултата гласања на бирачком месту број 3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7 Уж 291/20 од 28. јуна 2020. године, којом је усвојена Жалба бирача С. Р и поништено Решење Републичке изборне комисије 02 број 013-796/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33, због неправилности у раду бирачког одбора на спровођењу гласања и утврђивању резултата гласања на бирачком месту број 3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6 Уж 293/20 од 28. јуна 2020. године, којом је усвојена Жалба бирача С. Р и поништено Решење Републичке изборне комисије 02 број 013-796/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35, због неправилности у раду бирачког одбора на спровођењу гласања и утврђивању резултата гласања на бирачком месту број 3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6 Уж 295/20 од 28. јуна 2020. године, којом је усвојена Жалба бирача С. Р и поништено Решење Републичке изборне комисије 02 број 013-796/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35 од 22. јуна 2020. године због неправилности у раду бирачког одбора на спровођењу гласања и утврђивању резултата гласања на бирачком месту број 3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49, због неправилности у раду бирачког одбора на спровођењу гласања и утврђивању резултата гласања на бирачком месту број 5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8 Уж 309/20 од 28. јуна 2020. године, којом је усвојена Жалба бирача С. Р и поништено Решење Републичке изборне комисије 02 број 013-796/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49 од 22. јуна 2020. године због неправилности у раду бирачког одбора на спровођењу гласања и утврђивању резултата гласања на бирачком месту број 5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52, због неправилности у раду бирачког одбора на спровођењу гласања и утврђивању резултата гласања на бирачком месту број 5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6 Уж 312/20 од 28. јуна 2020. године, којом је усвојена Жалба бирача С. Р и поништено Решење Републичке изборне комисије 02 број 013-796/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52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64, због неправилности у раду бирачког одбора на спровођењу гласања и утврђивању резултата гласања на бирачком месту број 6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3 Уж 324/20 од 28. јуна 2020. године, којом је усвојена Жалба бирача С. Р и поништено Решење Републичке изборне комисије 02 број 013-796/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64 од 22. јуна 2020. године због неправилности у раду бирачког одбора на спровођењу гласања и утврђивању резултата гласања на бирачком месту број 6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6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66, због неправилности у раду бирачког одбора на спровођењу гласања и утврђивању резултата гласања на бирачком месту број 6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326/20 од 28. јуна 2020. године, којом је усвојена Жалба бирача С. Р и поништено Решење Републичке изборне комисије 02 број 013-796/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66 од 22. јуна 2020. године због неправилности у раду бирачког одбора на спровођењу гласања и утврђивању резултата гласања на бирачком месту број 6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6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67, због неправилности у раду бирачког одбора на спровођењу гласања и утврђивању резултата гласања на бирачком месту број 6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2 Уж 327/20 од 28. јуна 2020. године, којом је усвојена Жалба бирача С. Р и поништено Решење Републичке изборне комисије 02 број 013-796/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67 од 22. јуна 2020. године због неправилности у раду бирачког одбора на спровођењу гласања и утврђивању резултата гласања на бирачком месту број 6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83, због неправилности у раду бирачког одбора на спровођењу гласања и утврђивању резултата гласања на бирачком месту број 8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3 Уж 343/20 од 28. јуна 2020. године, којом је усвојена Жалба бирача С. Р и поништено Решење Републичке изборне комисије 02 број 013-796/20-8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83 од 22. јуна 2020. године због неправилности у раду бирачког одбора на спровођењу гласања и утврђивању резултата гласања на бирачком месту број 8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8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84, због неправилности у раду бирачког одбора на спровођењу гласања и утврђивању резултата гласања на бирачком месту број 8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344/20 од 28. јуна 2020. године, којом је усвојена Жалба бирача С. Р и поништено Решење Републичке изборне комисије 02 број 013-796/20-8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84 од 22. јуна 2020. године због неправилности у раду бирачког одбора на спровођењу гласања и утврђивању резултата гласања на бирачком месту број 8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8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85, због неправилности у раду бирачког одбора на спровођењу гласања и утврђивању резултата гласања на бирачком месту број 8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345/20 од 28. јуна 2020. године, којом је усвојена Жалба бирача С. Р и поништено Решење Републичке изборне комисије 02 број 013-796/20-8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85 од 22. јуна 2020. године због неправилности у раду бирачког одбора на спровођењу гласања и утврђивању резултата гласања на бирачком месту број 8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8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86, због неправилности у раду бирачког одбора на спровођењу гласања и утврђивању резултата гласања на бирачком месту број 8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2 Уж 346/20 од 28. јуна 2020. године, којом је усвојена Жалба бирача С. Р и поништено Решење Републичке изборне комисије 02 број 013-796/20-8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86 од 22. јуна 2020. године због неправилности у раду бирачког одбора на спровођењу гласања и утврђивању резултата гласања на бирачком месту број 8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8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90, због неправилности у раду бирачког одбора на спровођењу гласања и утврђивању резултата гласања на бирачком месту број 9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350/20 од 28. јуна 2020. године, којом је усвојена Жалба бирача С. Р и поништено Решење Републичке изборне комисије 02 број 013-796/20-9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90 од 22. јуна 2020. године због неправилности у раду бирачког одбора на спровођењу гласања и утврђивању резултата гласања на бирачком месту број 9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9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99, због неправилности у раду бирачког одбора на спровођењу гласања и утврђивању резултата гласања на бирачком месту број 10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3 Уж 359/20 од 28. јуна 2020. године, којом је усвојена Жалба бирача С. Р и поништено Решење Републичке изборне комисије 02 број 013-796/20-9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99 од 22. јуна 2020. године због неправилности у раду бирачког одбора на спровођењу гласања и утврђивању резултата гласања на бирачком месту број 10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9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00, због неправилности у раду бирачког одбора на спровођењу гласања и утврђивању резултата гласања на бирачком месту број 10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7 Уж 360/20 од 28. јуна 2020. године, којом је усвојена Жалба бирача С. Р и поништено Решење Републичке изборне комисије 02 број 013-796/20-1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00 од 22. јуна 2020. године због неправилности у раду бирачког одбора на спровођењу гласања и утврђивању резултата гласања на бирачком месту број 10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0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01, због неправилности у раду бирачког одбора на спровођењу гласања и утврђивању резултата гласања на бирачком месту број 10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6 Уж 361/20 од 28. јуна 2020. године, којом је усвојена Жалба бирача С. Р и поништено Решење Републичке изборне комисије 02 број 013-796/20-1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01 од 22. јуна 2020. године због неправилности у раду бирачког одбора на спровођењу гласања и утврђивању резултата гласања на бирачком месту број 10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0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02, због неправилности у раду бирачког одбора на спровођењу гласања и утврђивању резултата гласања на бирачком месту број 10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3 Уж 362/20 од 28. јуна 2020. године, којом је усвојена Жалба бирача С. Р и поништено Решење Републичке изборне комисије 02 број 013-796/20-1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02 од 22. јуна 2020. године због неправилности у раду бирачког одбора на спровођењу гласања и утврђивању резултата гласања на бирачком месту број 10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0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3/20-1, због неправилности у раду бирачког одбора на спровођењу гласања и утврђивању резултата гласања на бирачком месту број 17. у општини Бачка Паланк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6 Уж 409/20 од 29. јуна 2020. године, којом је усвојена Жалба бирача С. Р и поништено Решење Републичке изборне комисије 02 број 013-81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3/20-1 од 22. јуна 2020. године због неправилности у раду бирачког одбора на спровођењу гласања и утврђивању резултата гласања на бирачком месту број 17. у општини Бачка Паланк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Бачк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13/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8/20, због неправилности у раду бирачког одбора на спровођењу гласања и утврђивању резултата гласања на бирачком месту број 17. у општини Темер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420/20 од 28. јуна 2020. године, којом је усвојена Жалба бирача С. Р и поништено Решење Републичке изборне комисије 02 број 013-81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8/20 од 22. јуна 2020. године због неправилности у раду бирачког одбора на спровођењу гласања и утврђивању резултата гласања на бирачком месту број 17. у општини Темер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Темер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18/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8/20-1, због неправилности у раду бирачког одбора на спровођењу гласања и утврђивању резултата гласања на бирачком месту број 19. у општини Темер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421/20 од 28. јуна 2020. године, којом је усвојена Жалба бирача С. Р и поништено Решење Републичке изборне комисије 02 број 013-81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8/20-1 од 22. јуна 2020. године због неправилности у раду бирачког одбора на спровођењу гласања и утврђивању резултата гласања на бирачком месту број 19. у општини Темер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општини Темер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18/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6/20, због неправилности у раду бирачког одбора на спровођењу гласања и утврђивању резултата гласања на бирачком месту број 16. у општини Брус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3 Уж 438/20 од 28. јуна 2020. године, којом је усвојена Жалба бирача С. Р и поништено Решење Републичке изборне комисије 02 број 013-83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6/20 од 22. јуна 2020. године због неправилности у раду бирачког одбора на спровођењу гласања и утврђивању резултата гласања на бирачком месту број 16. у општини Брус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Брус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6/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41/20, због неправилности у раду бирачког одбора на спровођењу гласања и утврђивању резултата гласања на бирачком месту број 15. у општини Него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7 Уж 443/20 од 28. јуна 2020. године, којом је усвојена Жалба бирача С. Р и поништено Решење Републичке изборне комисије 02 број 013-84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41/20 од 22. јуна 2020. године због неправилности у раду бирачког одбора на спровођењу гласања и утврђивању резултата гласања на бирачком месту број 15. у општини Него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Него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41/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43/20, због неправилности у раду бирачког одбора на спровођењу гласања и утврђивању резултата гласања на бирачком месту број 40. у општини Књаже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445/20 од 28. јуна 2020. године, којом је усвојена Жалба бирача С. Р и поништено Решење Републичке изборне комисије 02 број 013-84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43/20 од 22. јуна 2020. године због неправилности у раду бирачког одбора на спровођењу гласања и утврђивању резултата гласања на бирачком месту број 40. у општини Књаже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општини Књаже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43/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50/20-2, због неправилности у раду бирачког одбора на спровођењу гласања и утврђивању резултата гласања на бирачком месту број 22. у општини Алексин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3 Уж 454/20 од 28. јуна 2020. године, којом је усвојена Жалба бирача С. Р и поништено Решење Републичке изборне комисије 02 број 013-85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50/20-2 од 22. јуна 2020. године због неправилности у раду бирачког одбора на спровођењу гласања и утврђивању резултата гласања на бирачком месту број 22. у општини Алексин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општини Алексин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0/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50/20-3, због неправилности у раду бирачког одбора на спровођењу гласања и утврђивању резултата гласања на бирачком месту број 23. у општини Алексин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7 Уж 455/20 од 28. јуна 2020. године, којом је усвојена Жалба бирача С. Р и поништено Решење Републичке изборне комисије 02 број 013-85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50/20-3 од 22. јуна 2020. године због неправилности у раду бирачког одбора на спровођењу гласања и утврђивању резултата гласања на бирачком месту број 23. у општини Алексин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Алексин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0/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54/20, због неправилности у раду бирачког одбора на спровођењу гласања и утврђивању резултата гласања на бирачком месту број 17. у општини Гаџ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460/20 од 29. јуна 2020. године, којом је усвојена Жалба бирача С. Р и поништено Решење Републичке изборне комисије 02 број 013-85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54/20 од 22. јуна 2020. године због неправилности у раду бирачког одбора на спровођењу гласања и утврђивању резултата гласања на бирачком месту број 17. у општини Гаџ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Гаџ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54/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1, због неправилности у раду бирачког одбора на спровођењу гласања и утврђивању резултата гласања на бирачком месту број 2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464/20 од 28. јуна 2020. године, којом је усвојена Жалба бирача С. Р и поништено Решење Републичке изборне комисије 02 број 013-90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1 од 22. јуна 2020. године због неправилности у раду бирачког одбора на спровођењу гласања и утврђивању резултата гласања на бирачком месту број 2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 због неправилности у раду бирачког одбора на спровођењу гласања и утврђивању резултата гласања на бирачком месту број 27.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6 Уж 466/20 од 29. јуна 2020. године, којом је усвојена Жалба бирача С. Р и поништено Решење Републичке изборне комисије 02 број 013-90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 од 22. јуна 2020. године због неправилности у раду бирачког одбора на спровођењу гласања и утврђивању резултата гласања на бирачком месту број 2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6, због неправилности у раду бирачког одбора на спровођењу гласања и утврђивању резултата гласања на бирачком месту број 30.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8 Уж 469/20 од 28. јуна 2020. године, којом је усвојена Жалба бирача С. Р и поништено Решење Републичке изборне комисије 02 број 013-90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6 од 22. јуна 2020. године због неправилности у раду бирачког одбора на спровођењу гласања и утврђивању резултата гласања на бирачком месту број 3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11, због неправилности у раду бирачког одбора на спровођењу гласања и утврђивању резултата гласања на бирачком месту број 3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7 Уж 474/20 од 28. јуна 2020. године, којом је усвојена Жалба бирача С. Р и поништено Решење Републичке изборне комисије 02 број 013-907/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11 од 22. јуна 2020. године због неправилности у раду бирачког одбора на спровођењу гласања и утврђивању резултата гласања на бирачком месту број 3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12, због неправилности у раду бирачког одбора на спровођењу гласања и утврђивању резултата гласања на бирачком месту број 36.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6 Уж 475/20 од 28. јуна 2020. године, којом је усвојена Жалба бирача С. Р и поништено Решење Републичке изборне комисије 02 број 013-907/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12 од 22. јуна 2020. године због неправилности у раду бирачког одбора на спровођењу гласања и утврђивању резултата гласања на бирачком месту број 3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16, због неправилности у раду бирачког одбора на спровођењу гласања и утврђивању резултата гласања на бирачком месту број 40.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479/20 од 29. јуна 2020. године, којом је усвојена Жалба бирача С. Р и поништено Решење Републичке изборне комисије 02 број 013-907/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16 од 22. јуна 2020. године због неправилности у раду бирачког одбора на спровођењу гласања и утврђивању резултата гласања на бирачком месту број 4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17, због неправилности у раду бирачког одбора на спровођењу гласања и утврђивању резултата гласања на бирачком месту број 41.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480/20 од 28. јуна 2020. године, којом је усвојена Жалба бирача С. Р и поништено Решење Републичке изборне комисије 02 број 013-907/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17 од 22. јуна 2020. године због неправилности у раду бирачког одбора на спровођењу гласања и утврђивању резултата гласања на бирачком месту број 4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18, због неправилности у раду бирачког одбора на спровођењу гласања и утврђивању резултата гласања на бирачком месту број 42.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7 Уж 481/20 од 28. јуна 2020. године, којом је усвојена Жалба бирача С. Р и поништено Решење Републичке изборне комисије 02 број 013-907/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18 од 22. јуна 2020. године због неправилности у раду бирачког одбора на спровођењу гласања и утврђивању резултата гласања на бирачком месту број 4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20, због неправилности у раду бирачког одбора на спровођењу гласања и утврђивању резултата гласања на бирачком месту број 44.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6 Уж 483/20 од 28. јуна 2020. године, којом је усвојена Жалба бирача С. Р и поништено Решење Републичке изборне комисије 02 број 013-907/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20 од 22. јуна 2020. године због неправилности у раду бирачког одбора на спровођењу гласања и утврђивању резултата гласања на бирачком месту број 4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22, због неправилности у раду бирачког одбора на спровођењу гласања и утврђивању резултата гласања на бирачком месту број 46.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6 Уж 485/20 од 29. јуна 2020. године, којом је усвојена Жалба бирача С. Р и поништено Решење Републичке изборне комисије 02 број 013-907/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22 од 22. јуна 2020. године због неправилности у раду бирачког одбора на спровођењу гласања и утврђивању резултата гласања на бирачком месту број 4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29, због неправилности у раду бирачког одбора на спровођењу гласања и утврђивању резултата гласања на бирачком месту број 53.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3 Уж 492/20 од 28. јуна 2020. године, којом је усвојена Жалба бирача С. Р и поништено Решење Републичке изборне комисије 02 број 013-907/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29 од 22. јуна 2020. године због неправилности у раду бирачког одбора на спровођењу гласања и утврђивању резултата гласања на бирачком месту број 5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0, због неправилности у раду бирачког одбора на спровођењу гласања и утврђивању резултата гласања на бирачком месту број 54.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7 Уж 493/20 од 28. јуна 2020. године, којом је усвојена Жалба бирача С. Р и поништено Решење Републичке изборне комисије 02 број 013-907/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0 од 22. јуна 2020. године због неправилности у раду бирачког одбора на спровођењу гласања и утврђивању резултата гласања на бирачком месту број 5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1, због неправилности у раду бирачког одбора на спровођењу гласања и утврђивању резултата гласања на бирачком месту број 5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6 Уж 494/20 од 28. јуна 2020. године, којом је усвојена Жалба бирача С. Р и поништено Решење Републичке изборне комисије 02 број 013-907/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1 од 22. јуна 2020. године због неправилности у раду бирачког одбора на спровођењу гласања и утврђивању резултата гласања на бирачком месту број 5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2, због неправилности у раду бирачког одбора на спровођењу гласања и утврђивању резултата гласања на бирачком месту број 56.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3 Уж 495/20 од 28. јуна 2020. године, којом је усвојена Жалба бирача С. Р и поништено Решење Републичке изборне комисије 02 број 013-907/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2 од 22. јуна 2020. године због неправилности у раду бирачког одбора на спровођењу гласања и утврђивању резултата гласања на бирачком месту број 5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3, због неправилности у раду бирачког одбора на спровођењу гласања и утврђивању резултата гласања на бирачком месту број 57.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496/20 од 28. јуна 2020. године, којом је усвојена Жалба бирача С. Р и поништено Решење Републичке изборне комисије 02 број 013-907/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3 од 22. јуна 2020. године због неправилности у раду бирачког одбора на спровођењу гласања и утврђивању резултата гласања на бирачком месту број 5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4, због неправилности у раду бирачког одбора на спровођењу гласања и утврђивању резултата гласања на бирачком месту број 58.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 Уж 497/20 од 28. јуна 2020. године, којом је усвојена Жалба бирача С. Р и поништено Решење Републичке изборне комисије 02 број 013-907/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4 од 22. јуна 2020. године због неправилности у раду бирачког одбора на спровођењу гласања и утврђивању резултата гласања на бирачком месту број 5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5, због неправилности у раду бирачког одбора на спровођењу гласања и утврђивању резултата гласања на бирачком месту број 59.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498/20 од 29. јуна 2020. године, којом је усвојена Жалба бирача С. Р и поништено Решење Републичке изборне комисије 02 број 013-907/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5 од 22. јуна 2020. године због неправилности у раду бирачког одбора на спровођењу гласања и утврђивању резултата гласања на бирачком месту број 5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6, због неправилности у раду бирачког одбора на спровођењу гласања и утврђивању резултата гласања на бирачком месту број 60.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499/20 од 28. јуна 2020. године, којом је усвојена Жалба бирача С. Р и поништено Решење Републичке изборне комисије 02 број 013-907/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6 од 22. јуна 2020. године због неправилности у раду бирачког одбора на спровођењу гласања и утврђивању резултата гласања на бирачком месту број 6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7, због неправилности у раду бирачког одбора на спровођењу гласања и утврђивању резултата гласања на бирачком месту број 61.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7 Уж 500/20 од 28. јуна 2020. године, којом је усвојена Жалба бирача С. Р и поништено Решење Републичке изборне комисије 02 број 013-907/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7 од 22. јуна 2020. године због неправилности у раду бирачког одбора на спровођењу гласања и утврђивању резултата гласања на бирачком месту број 6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8, због неправилности у раду бирачког одбора на спровођењу гласања и утврђивању резултата гласања на бирачком месту број 62.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8 Уж 501/20 од 28. јуна 2020. године, којом је усвојена Жалба бирача С. Р и поништено Решење Републичке изборне комисије 02 број 013-907/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8 од 22. јуна 2020. године због неправилности у раду бирачког одбора на спровођењу гласања и утврђивању резултата гласања на бирачком месту број 6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39, због неправилности у раду бирачког одбора на спровођењу гласања и утврђивању резултата гласања на бирачком месту број 63.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6 Уж 502/20 од 28. јуна 2020. године, којом је усвојена Жалба бирача С. Р и поништено Решење Републичке изборне комисије 02 број 013-907/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39 од 22. јуна 2020. године због неправилности у раду бирачког одбора на спровођењу гласања и утврђивању резултата гласања на бирачком месту број 6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41, због неправилности у раду бирачког одбора на спровођењу гласања и утврђивању резултата гласања на бирачком месту број 6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6 Уж 504/20 од 29. јуна 2020. године, којом је усвојена Жалба бирача С. Р и поништено Решење Републичке изборне комисије 02 број 013-907/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41 од 22. јуна 2020. године због неправилности у раду бирачког одбора на спровођењу гласања и утврђивању резултата гласања на бирачком месту број 6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46, због неправилности у раду бирачког одбора на спровођењу гласања и утврђивању резултата гласања на бирачком месту број 70.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 Уж 509/20 од 28. јуна 2020. године, којом је усвојена Жалба бирача С. Р и поништено Решење Републичке изборне комисије 02 број 013-907/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46 од 22. јуна 2020. године због неправилности у раду бирачког одбора на спровођењу гласања и утврђивању резултата гласања на бирачком месту број 7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50, због неправилности у раду бирачког одбора на спровођењу гласања и утврђивању резултата гласања на бирачком месту број 74.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6 Уж 513/20 од 28. јуна 2020. године, којом је усвојена Жалба бирача С. Р и поништено Решење Републичке изборне комисије 02 број 013-907/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50 од 22. јуна 2020. године због неправилности у раду бирачког одбора на спровођењу гласања и утврђивању резултата гласања на бирачком месту број 7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5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51, због неправилности у раду бирачког одбора на спровођењу гласања и утврђивању резултата гласања на бирачком месту број 7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3 Уж 514/20 од 28. јуна 2020. године, којом је усвојена Жалба бирача С. Р и поништено Решење Републичке изборне комисије 02 број 013-907/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51 од 22. јуна 2020. године због неправилности у раду бирачког одбора на спровођењу гласања и утврђивању резултата гласања на бирачком месту број 7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5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52, због неправилности у раду бирачког одбора на спровођењу гласања и утврђивању резултата гласања на бирачком месту број 76.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515/20 од 28. јуна 2020. године, којом је усвојена Жалба бирача С. Р и поништено Решење Републичке изборне комисије 02 број 013-907/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52 од 22. јуна 2020. године због неправилности у раду бирачког одбора на спровођењу гласања и утврђивању резултата гласања на бирачком месту број 7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53, због неправилности у раду бирачког одбора на спровођењу гласања и утврђивању резултата гласања на бирачком месту број 77.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516/20 од 28. јуна 2020. године, којом је усвојена Жалба бирача С. Р и поништено Решење Републичке изборне комисије 02 број 013-907/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53 од 22. јуна 2020. године због неправилности у раду бирачког одбора на спровођењу гласања и утврђивању резултата гласања на бирачком месту број 7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5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54, због неправилности у раду бирачког одбора на спровођењу гласања и утврђивању резултата гласања на бирачком месту број 78.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517/20 од 29. јуна 2020. године, којом је усвојена Жалба бирача С. Р и поништено Решење Републичке изборне комисије 02 број 013-907/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54 од 22. јуна 2020. године због неправилности у раду бирачког одбора на спровођењу гласања и утврђивању резултата гласања на бирачком месту број 7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5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56, због неправилности у раду бирачког одбора на спровођењу гласања и утврђивању резултата гласања на бирачком месту број 80.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7 Уж 519/20 од 28. јуна 2020. године, којом је усвојена Жалба бирача С. Р и поништено Решење Републичке изборне комисије 02 број 013-907/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56 од 22. јуна 2020. године због неправилности у раду бирачког одбора на спровођењу гласања и утврђивању резултата гласања на бирачком месту број 8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5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60, због неправилности у раду бирачког одбора на спровођењу гласања и утврђивању резултата гласања на бирачком месту број 84.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6 Уж 523/20 од 29. јуна 2020. године, којом је усвојена Жалба бирача С. Р и поништено Решење Републичке изборне комисије 02 број 013-907/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60 од 22. јуна 2020. године због неправилности у раду бирачког одбора на спровођењу гласања и утврђивању резултата гласања на бирачком месту број 8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6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4, због неправилности у раду бирачког одбора на спровођењу гласања и утврђивању резултата гласања на бирачком месту број 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8 Уж 241/20 од 28. јуна 2020. године, којом је усвојена Жалба бирача С. Р и поништено Решење Републичке изборне комисије 02 број 013-795/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4 од 22. јуна 2020. године због неправилности у раду бирачког одбора на спровођењу гласања и утврђивању резултата гласања на бирачком месту број 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9, због неправилности у раду бирачког одбора на спровођењу гласања и утврђивању резултата гласања на бирачком месту број 10.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7 Уж 246/20 од 28. јуна 2020. године, којом је усвојена Жалба бирача С. Р и поништено Решење Републичке изборне комисије 02 број 013-795/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9 од 22. јуна 2020. године због неправилности у раду бирачког одбора на спровођењу гласања и утврђивању резултата гласања на бирачком месту број 1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11, због неправилности у раду бирачког одбора на спровођењу гласања и утврђивању резултата гласања на бирачком месту број 12.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3 Уж 248/20 од 28. јуна 2020. године, којом је усвојена Жалба бирача С. Р и поништено Решење Републичке изборне комисије 02 број 013-795/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11 од 22. јуна 2020. године због неправилности у раду бирачког одбора на спровођењу гласања и утврђивању резултата гласања на бирачком месту број 1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12, због неправилности у раду бирачког одбора на спровођењу гласања и утврђивању резултата гласања на бирачком месту број 13.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249/20 од 28. јуна 2020. године, којом је усвојена Жалба бирача С. Р и поништено Решење Републичке изборне комисије 02 број 013-795/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12 од 22. јуна 2020. године због неправилности у раду бирачког одбора на спровођењу гласања и утврђивању резултата гласања на бирачком месту број 1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13, због неправилности у раду бирачког одбора на спровођењу гласања и утврђивању резултата гласања на бирачком месту број 14.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250/20 од 28. јуна 2020. године, којом је усвојена Жалба бирача С. Р и поништено Решење Републичке изборне комисије 02 број 013-795/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13 од 22. јуна 2020. године због неправилности у раду бирачког одбора на спровођењу гласања и утврђивању резултата гласања на бирачком месту број 1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14, због неправилности у раду бирачког одбора на спровођењу гласања и утврђивању резултата гласања на бирачком месту број 1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2 Уж 251/20 од 28. јуна 2020. године, којом је усвојена Жалба бирача С. Р и поништено Решење Републичке изборне комисије 02 број 013-795/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14 од 22. јуна 2020. године због неправилности у раду бирачког одбора на спровођењу гласања и утврђивању резултата гласања на бирачком месту број 1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5/20-18, због неправилности у раду бирачког одбора на спровођењу гласања и утврђивању резултата гласања на бирачком месту број 19.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6 Уж 255/20 од 28. јуна 2020. године, којом је усвојена Жалба бирача С. Р и поништено Решење Републичке изборне комисије 02 број 013-795/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5/20-18 од 22. јуна 2020. године због неправилности у раду бирачког одбора на спровођењу гласања и утврђивању резултата гласања на бирачком месту број 1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5/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5, због неправилности у раду бирачког одбора на спровођењу гласања и утврђивању резултата гласања на бирачком месту број 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7 Уж 265/20 од 28. јуна 2020. године, којом је усвојена Жалба бирача С. Р и поништено Решење Републичке изборне комисије 02 број 013-796/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42, због неправилности у раду бирачког одбора на спровођењу гласања и утврђивању резултата гласања на бирачком месту број 4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3 Уж 302/20 од 28. јуна 2020. године, којом је усвојена Жалба бирача С. Р и поништено Решење Републичке изборне комисије 02 број 013-796/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42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43, због неправилности у раду бирачког одбора на спровођењу гласања и утврђивању резултата гласања на бирачком месту број 4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7 Уж 303/20 од 28. јуна 2020. године, којом је усвојена Жалба бирача С. Р и поништено Решење Републичке изборне комисије 02 број 013-796/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43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45, због неправилности у раду бирачког одбора на спровођењу гласања и утврђивању резултата гласања на бирачком месту број 4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3 Уж 305/20 од 28. јуна 2020. године, којом је усвојена Жалба бирача С. Р и поништено Решење Републичке изборне комисије 02 број 013-796/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45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47, због неправилности у раду бирачког одбора на спровођењу гласања и утврђивању резултата гласања на бирачком месту број 4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307/20 од 28. јуна 2020. године, којом је усвојена Жалба бирача С. Р и поништено Решење Републичке изборне комисије 02 број 013-796/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47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48, због неправилности у раду бирачког одбора на спровођењу гласања и утврђивању резултата гласања на бирачком месту број 4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2 Уж 308/20 од 28. јуна 2020. године, којом је усвојена Жалба бирача С. Р и поништено Решење Републичке изборне комисије 02 број 013-796/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48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57, због неправилности у раду бирачког одбора на спровођењу гласања и утврђивању резултата гласања на бирачком месту број 5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8 Уж 317/20 од 28. јуна 2020. године, којом је усвојена Жалба бирача С. Р и поништено Решење Републичке изборне комисије 02 број 013-796/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57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5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61, због неправилности у раду бирачког одбора на спровођењу гласања и утврђивању резултата гласања на бирачком месту број 6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3 Уж 321/20 од 28. јуна 2020. године, којом је усвојена Жалба бирача С. Р и поништено Решење Републичке изборне комисије 02 број 013-796/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61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6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62, због неправилности у раду бирачког одбора на спровођењу гласања и утврђивању резултата гласања на бирачком месту број 6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7 Уж 322/20 од 28. јуна 2020. године, којом је усвојена Жалба бирача С. Р и поништено Решење Републичке изборне комисије 02 број 013-796/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62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6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68, због неправилности у раду бирачког одбора на спровођењу гласања и утврђивању резултата гласања на бирачком месту број 6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8 Уж 328/20 од 28. јуна 2020. године, којом је усвојена Жалба бирача С. Р и поништено Решење Републичке изборне комисије 02 број 013-796/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68 од 22. јуна 2020. године због неправилности у раду бирачког одбора на спровођењу гласања и утврђивању резултата гласања на бирачком месту број 6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6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70, због неправилности у раду бирачког одбора на спровођењу гласања и утврђивању резултата гласања на бирачком месту број 7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8 Уж 330/20 од 28. јуна 2020. године, којом је усвојена Жалба бирача С. Р и поништено Решење Републичке изборне комисије 02 број 013-796/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70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7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71, због неправилности у раду бирачког одбора на спровођењу гласања и утврђивању резултата гласања на бирачком месту број 7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331/20 од 28. јуна 2020. године, којом је усвојена Жалба бирача С. Р и поништено Решење Републичке изборне комисије 02 број 013-796/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71 од 22. јуна 2020. године због неправилности у раду бирачког одбора на спровођењу гласања и утврђивању резултата гласања на бирачком месту број 7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7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80, због неправилности у раду бирачког одбора на спровођењу гласања и утврђивању резултата гласања на бирачком месту број 8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3 Уж 340/20 од 28. јуна 2020. године, којом је усвојена Жалба бирача С. Р и поништено Решење Републичке изборне комисије 02 број 013-796/20-8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80 од 22. јуна 2020. године због неправилности у раду бирачког одбора на спровођењу гласања и утврђивању резултата гласања на бирачком месту број 8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8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03, због неправилности у раду бирачког одбора на спровођењу гласања и утврђивању резултата гласања на бирачком месту број 10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5 Уж 363/20 од 28. јуна 2020. године, којом је усвојена Жалба бирача С. Р и поништено Решење Републичке изборне комисије 02 број 013-796/20-1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03 од 22. јуна 2020. године због неправилности у раду бирачког одбора на спровођењу гласања и утврђивању резултата гласања на бирачком месту број 10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0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04, због неправилности у раду бирачког одбора на спровођењу гласања и утврђивању резултата гласања на бирачком месту број 10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364/20 од 28. јуна 2020. године, којом је усвојена Жалба бирача С. Р и поништено Решење Републичке изборне комисије 02 број 013-796/20-1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04 од 22. јуна 2020. године због неправилности у раду бирачког одбора на спровођењу гласања и утврђивању резултата гласања на бирачком месту број 10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0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6/20-105, због неправилности у раду бирачког одбора на спровођењу гласања и утврђивању резултата гласања на бирачком месту број 10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365/20 од 28. јуна 2020. године, којом је усвојена Жалба бирача С. Р и поништено Решење Републичке изборне комисије 02 број 013-796/20-1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6/20-105 од 22. јуна 2020. године због неправилности у раду бирачког одбора на спровођењу гласања и утврђивању резултата гласања на бирачком месту број 10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6/20</w:t>
      </w:r>
      <w:r>
        <w:rPr>
          <w:rFonts w:cs="Arial" w:ascii="Arial" w:hAnsi="Arial"/>
          <w:sz w:val="17"/>
          <w:szCs w:val="17"/>
          <w:lang w:val="ru-RU" w:eastAsia="en-US"/>
        </w:rPr>
        <w:t>-10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799/20, због неправилности у раду бирачког одбора на спровођењу гласања и утврђивању резултата гласања на бирачком месту број 15. у општини Медвеђ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 Уж 376/20 од 28. јуна 2020. године, којом је усвојена Жалба бирача С. Р и поништено Решење Републичке изборне комисије 02 број 013-79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799/20 од 22. јуна 2020. године због неправилности у раду бирачког одбора на спровођењу гласања и утврђивању резултата гласања на бирачком месту број 15. у општини Медвеђ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Медвеђ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99/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1/20, због неправилности у раду бирачког одбора на спровођењу гласања и утврђивању резултата гласања на бирачком месту број 7. у општини Бојни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3 Уж 378/20 од 28. јуна 2020. године, којом је усвојена Жалба бирача С. Р и поништено Решење Републичке изборне комисије 02 број 013-80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1/20 од 22. јуна 2020. године због неправилности у раду бирачког одбора на спровођењу гласања и утврђивању резултата гласања на бирачком месту број 7. у општини Бојни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Бојни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01/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3/20, због неправилности у раду бирачког одбора на спровођењу гласања и утврђивању резултата гласања на бирачком месту број 1. у општини Ад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6 Уж 380/20 од 28. јуна 2020. године, којом је усвојена Жалба бирача С. Р и поништено Решење Републичке изборне комисије 02 број 013-80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3/20 од 22. јуна 2020. године због неправилности у раду бирачког одбора на спровођењу гласања и утврђивању резултата гласања на бирачком месту број 1. у општини Ад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 у општини Ад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03/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3/20-1, због неправилности у раду бирачког одбора на спровођењу гласања и утврђивању резултата гласања на бирачком месту број 10. у општини Ад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23 Уж 381/20 од 28. јуна 2020. године, којом је усвојена Жалба бирача С. Р и поништено Решење Републичке изборне комисије 02 број 013-80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3/20-1 од 22. јуна 2020. године због неправилности у раду бирачког одбора на спровођењу гласања и утврђивању резултата гласања на бирачком месту број 10. у општини Ад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0. у општини Ад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3/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4/20, због неправилности у раду бирачког одбора на спровођењу гласања и утврђивању резултата гласања на бирачком месту број 2. у општини Кањиж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 Уж 383/20 од 28. јуна 2020. године, којом је усвојена Жалба бирача С. Р и поништено Решење Републичке изборне комисије 02 број 013-80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4/20 од 22. јуна 2020. године због неправилности у раду бирачког одбора на спровођењу гласања и утврђивању резултата гласања на бирачком месту број 2. у општини Кањиж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Кањиж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04/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4/20-1, због неправилности у раду бирачког одбора на спровођењу гласања и утврђивању резултата гласања на бирачком месту број 11. у општини Кањиж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384/20 од 28. јуна 2020. године, којом је усвојена Жалба бирача С. Р и поништено Решење Републичке изборне комисије 02 број 013-804/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4/20-1 од 22. јуна 2020. године због неправилности у раду бирачког одбора на спровођењу гласања и утврђивању резултата гласања на бирачком месту број 11. у општини Кањиж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Кањиж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4/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5/20, због неправилности у раду бирачког одбора на спровођењу гласања и утврђивању резултата гласања на бирачком месту број 1. у општини Сен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7 Уж 386/20 од 28. јуна 2020. године, којом је усвојена Жалба бирача С. Р и поништено Решење Републичке изборне комисије 02 број 013-80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5/20 од 22. јуна 2020. године због неправилности у раду бирачког одбора на спровођењу гласања и утврђивању резултата гласања на бирачком месту број 1. у општини Сен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Сен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05/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5/20-2, због неправилности у раду бирачког одбора на спровођењу гласања и утврђивању резултата гласања на бирачком месту број 21. у општини Сен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388/20 од 28. јуна 2020. године, којом је усвојена Жалба бирача С. Р и поништено Решење Републичке изборне комисије 02 број 013-80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5/20-2 од 22. јуна 2020. године због неправилности у раду бирачког одбора на спровођењу гласања и утврђивању резултата гласања на бирачком месту број 21. у општини Сен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Сен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5/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6/20-1, због неправилности у раду бирачког одбора на спровођењу гласања и утврђивању резултата гласања на бирачком месту број 12. у општини Чок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6 Уж 390/20 од 29. јуна 2020. године, којом је усвојена Жалба бирача С. Р и поништено Решење Републичке изборне комисије 02 број 013-806/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6/20-1 од 22. јуна 2020. године због неправилности у раду бирачког одбора на спровођењу гласања и утврђивању резултата гласања на бирачком месту број 12. у општини Чок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Чо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6/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6/20-2, због неправилности у раду бирачког одбора на спровођењу гласања и утврђивању резултата гласања на бирачком месту број 23. у општини Чок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4 Уж 391/20 од 28. јуна 2020. године, којом је усвојена Жалба бирача С. Р и поништено Решење Републичке изборне комисије 02 број 013-806/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6/20-2 од 22. јуна 2020. године због неправилности у раду бирачког одбора на спровођењу гласања и утврђивању резултата гласања на бирачком месту број 23. у општини Чок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Чо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6/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8/20-2, због неправилности у раду бирачког одбора на спровођењу гласања и утврђивању резултата гласања на бирачком месту број 33. у општини Сечањ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3 Уж 397/20 од 28. јуна 2020. године, којом је усвојена Жалба бирача С. Р и поништено Решење Републичке изборне комисије 02 број 013-80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8/20-2 од 22. јуна 2020. године због неправилности у раду бирачког одбора на спровођењу гласања и утврђивању резултата гласања на бирачком месту број 33. у општини Сечањ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општини Сечањ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8/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9/20, због неправилности у раду бирачког одбора на спровођењу гласања и утврђивању резултата гласања на бирачком месту број 5. у општини Нови Бече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7 Уж 398/20 од 28. јуна 2020. године, којом је усвојена Жалба бирача С. Р и поништено Решење Републичке изборне комисије 02 број 013-80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9/20 од 22. јуна 2020. године због неправилности у раду бирачког одбора на спровођењу гласања и утврђивању резултата гласања на бирачком месту број 5. у општини Нови Бече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Нови Бече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09/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9/20-1, због неправилности у раду бирачког одбора на спровођењу гласања и утврђивању резултата гласања на бирачком месту број 9. у општини Нови Бече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6 Уж 399/20 од 28. јуна 2020. године, којом је усвојена Жалба бирача С. Р и поништено Решење Републичке изборне комисије 02 број 013-80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9/20-1 од 22. јуна 2020. године због неправилности у раду бирачког одбора на спровођењу гласања и утврђивању резултата гласања на бирачком месту број 9. у општини Нови Бече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општини Нови Бече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9/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9/20-2, због неправилности у раду бирачког одбора на спровођењу гласања и утврђивању резултата гласања на бирачком месту број 18. у општини Нови Бече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3 Уж 400/20 од 28. јуна 2020. године, којом је усвојена Жалба бирача С. Р и поништено Решење Републичке изборне комисије 02 број 013-80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09/20-2 од 22. јуна 2020. године због неправилности у раду бирачког одбора на спровођењу гласања и утврђивању резултата гласања на бирачком месту број 18. у општини Нови Бече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општини Нови Бече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09/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1/20, због неправилности у раду бирачког одбора на спровођењу гласања и утврђивању резултата гласања на бирачком месту број 7. у општини Бачка Топол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401/20 од 28. јуна 2020. године, којом је усвојена Жалба бирача С. Р и поништено Решење Републичке изборне комисије 02 број 013-81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1/20 од 22. јуна 2020. године због неправилности у раду бирачког одбора на спровођењу гласања и утврђивању резултата гласања на бирачком месту број 7. у општини Бачка Топол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Бачка Топол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11/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2/20, због неправилности у раду бирачког одбора на спровођењу гласања и утврђивању резултата гласања на бирачком месту број 6. у општини Апа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7 Уж 405/20 од 28. јуна 2020. године, којом је усвојена Жалба бирача С. Р и поништено Решење Републичке изборне комисије 02 број 013-81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2/20 од 22. јуна 2020. године због неправилности у раду бирачког одбора на спровођењу гласања и утврђивању резултата гласања на бирачком месту број 6. у општини Апа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општини Апа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12/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2/20-2, због неправилности у раду бирачког одбора на спровођењу гласања и утврђивању резултата гласања на бирачком месту број 24. у општини Апа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407/20 од 28. јуна 2020. године, којом је усвојена Жалба бирача С. Р и поништено Решење Републичке изборне комисије 02 број 013-81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2/20-2 од 22. јуна 2020. године због неправилности у раду бирачког одбора на спровођењу гласања и утврђивању резултата гласања на бирачком месту број 24. у општини Апа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општини Апа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12/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5/20, због неправилности у раду бирачког одбора на спровођењу гласања и утврђивању резултата гласања на бирачком месту број 2. у општини Врбас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 Уж 414/20 од 28. јуна 2020. године, којом је усвојена Жалба бирача С. Р и поништено Решење Републичке изборне комисије 02 број 013-81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5/20 од 22. јуна 2020. године због неправилности у раду бирачког одбора на спровођењу гласања и утврђивању резултата гласања на бирачком месту број 2. у општини Врбас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Врбас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15/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5/20-2, због неправилности у раду бирачког одбора на спровођењу гласања и утврђивању резултата гласања на бирачком месту број 31. у општини Врбас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3 Уж 416/20 од 28. јуна 2020. године, којом је усвојена Жалба бирача С. Р и поништено Решење Републичке изборне комисије 02 број 013-81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5/20-2 од 22. јуна 2020. године због неправилности у раду бирачког одбора на спровођењу гласања и утврђивању резултата гласања на бирачком месту број 31. у општини Врбас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општини Врбас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15/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6/20, због неправилности у раду бирачког одбора на спровођењу гласања и утврђивању резултата гласања на бирачком месту број 14. у општини Жабаљ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7 Уж 417/20 од 28. јуна 2020. године, којом је усвојена Жалба бирача С. Р и поништено Решење Републичке изборне комисије 02 број 013-81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6/20 од 22. јуна 2020. године због неправилности у раду бирачког одбора на спровођењу гласања и утврђивању резултата гласања на бирачком месту број 14. у општини Жабаљ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Жабаљ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16/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6/20-1, због неправилности у раду бирачког одбора на спровођењу гласања и утврђивању резултата гласања на бирачком месту број 15. у општини Жабаљ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6 Уж 418/20 од 28. јуна 2020. године, којом је усвојена Жалба бирача С. Р и поништено Решење Републичке изборне комисије 02 број 013-816/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6/20-1 од 22. јуна 2020. године због неправилности у раду бирачког одбора на спровођењу гласања и утврђивању резултата гласања на бирачком месту број 15. у општини Жабаљ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Жабаљ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16/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7/20, због неправилности у раду бирачког одбора на спровођењу гласања и утврђивању резултата гласања на бирачком месту број 23. у општини Мали Зворни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3 Уж 419/20 од 28. јуна 2020. године, којом је усвојена Жалба бирача С. Р и поништено Решење Републичке изборне комисије 02 број 013-81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7/20 од 22. јуна 2020. године због неправилности у раду бирачког одбора на спровођењу гласања и утврђивању резултата гласања на бирачком месту број 23. у општини Мали Зворни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Мали Зворни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17/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rPr>
          <w:rFonts w:cs="Arial" w:ascii="Arial" w:hAnsi="Arial"/>
          <w:sz w:val="20"/>
          <w:szCs w:val="20"/>
          <w:lang w:val="ru-RU" w:eastAsia="en-US"/>
        </w:rPr>
        <w:tab/>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19/20, због неправилности у раду бирачког одбора на спровођењу гласања и утврђивању резултата гласања на бирачком месту број 7. у општини Крупањ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22 Уж 422/20 од 28. јуна 2020. године, којом је усвојена Жалба бирача С. Р и поништено Решење Републичке изборне комисије 02 број 013-81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19/20 од 22. јуна 2020. године због неправилности у раду бирачког одбора на спровођењу гласања и утврђивању резултата гласања на бирачком месту број 7. у општини Крупањ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Крупањ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19/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21/20, због неправилности у раду бирачког одбора на спровођењу гласања и утврђивању резултата гласања на бирачком месту број 23. у општини Владимир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17 Уж 424/20 од 28. јуна 2020. године, којом је усвојена Жалба бирача С. Р и поништено Решење Републичке изборне комисије 02 број 013-82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21/20 од 22. јуна 2020. године због неправилности у раду бирачког одбора на спровођењу гласања и утврђивању резултата гласања на бирачком месту број 23. у општини Владимир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Владимир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21/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23/20, због неправилности у раду бирачког одбора на спровођењу гласања и утврђивању резултата гласања на бирачком месту број 20. у општини Коцеље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26 Уж 426/20 од 28. јуна 2020. године, којом је усвојена Жалба бирача С. Р и поништено Решење Републичке изборне комисије 02 број 013-82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23/20 од 22. јуна 2020. године због неправилности у раду бирачког одбора на спровођењу гласања и утврђивању резултата гласања на бирачком месту број 20. у општини Коцеље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општини Коцеље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23/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25/20, због неправилности у раду бирачког одбора на спровођењу гласања и утврђивању резултата гласања на бирачком месту број 15. у општини Лајк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6 Уж 428/20 од 29. јуна 2020. године, којом је усвојена Жалба бирача С. Р и поништено Решење Републичке изборне комисије 02 број 013-82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25/20 од 22. јуна 2020. године због неправилности у раду бирачког одбора на спровођењу гласања и утврђивању резултата гласања на бирачком месту број 15. у општини Лајк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Лајк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25/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29/20, због неправилности у раду бирачког одбора на спровођењу гласања и утврђивању резултата гласања на бирачком месту број 3. у Градској општини Костолац у граду Пожар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7 Уж 367/20 од 28. јуна 2020. године, којом је усвојена Жалба бирача С. Р и поништено Решење Републичке изборне комисије 02 број 013-82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29/20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Костолац у граду Пожар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Костолац у граду Пожар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29/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0/20, због неправилности у раду бирачког одбора на спровођењу гласања и утврђивању резултата гласања на бирачком месту број 5. у општини Велико Градишт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8 Уж 368/20 од 28. јуна 2020. године, којом је усвојена Жалба бирача С. Р и поништено Решење Републичке изборне комисије 02 број 013-83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0/20 од 22. јуна 2020. године због неправилности у раду бирачког одбора на спровођењу гласања и утврђивању резултата гласања на бирачком месту број 5. у општини Велико Градишт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Велико Градишт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0/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1/20, због неправилности у раду бирачког одбора на спровођењу гласања и утврђивању резултата гласања на бирачком месту број 12. у општини Голуб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26 Уж 369/20 од 28. јуна 2020. године, којом је усвојена Жалба бирача С. Р и поништено Решење Републичке изборне комисије 02 број 013-83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1/20 од 22. јуна 2020. године због неправилности у раду бирачког одбора на спровођењу гласања и утврђивању резултата гласања на бирачком месту број 12. у општини Голуб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Голуб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1/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3/20, због неправилности у раду бирачког одбора на спровођењу гласања и утврђивању резултата гласања на бирачком месту број 15. у општини Куче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6 Уж 371/20 од 29. јуна 2020. године, којом је усвојена Жалба бирача С. Р и поништено Решење Републичке изборне комисије 02 број 013-83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3/20 од 22. јуна 2020. године због неправилности у раду бирачког одбора на спровођењу гласања и утврђивању резултата гласања на бирачком месту број 15. у општини Куче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Куче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3/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2"/>
          <w:headerReference w:type="first" r:id="rId483"/>
          <w:footerReference w:type="default" r:id="rId484"/>
          <w:footerReference w:type="first" r:id="rId4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4/20-3, због неправилности у раду бирачког одбора на спровођењу гласања и утврђивању резултата гласања на бирачком месту број 20. у граду Јагодин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3 Уж 435/20 од 28. јуна 2020. године, којом је усвојена Жалба бирача С. Р и поништено Решење Републичке изборне комисије 02 број 013-834/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4/20-3 од 22. јуна 2020. године због неправилности у раду бирачког одбора на спровођењу гласања и утврђивању резултата гласања на бирачком месту број 20. у граду Јагодин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Јагодин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34/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6"/>
          <w:headerReference w:type="first" r:id="rId487"/>
          <w:footerReference w:type="default" r:id="rId488"/>
          <w:footerReference w:type="first" r:id="rId4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4/20-4, због неправилности у раду бирачког одбора на спровођењу гласања и утврђивању резултата гласања на бирачком месту број 25. у граду Јагодин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7 Уж 436/20 од 28. јуна 2020. године, којом је усвојена Жалба бирача С. Р и поништено Решење Републичке изборне комисије 02 број 013-834/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4/20-4 од 22. јуна 2020. године због неправилности у раду бирачког одбора на спровођењу гласања и утврђивању резултата гласања на бирачком месту број 25. у граду Јагодин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Јагодин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34/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0"/>
          <w:headerReference w:type="first" r:id="rId491"/>
          <w:footerReference w:type="default" r:id="rId492"/>
          <w:footerReference w:type="first" r:id="rId4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5/20, због неправилности у раду бирачког одбора на спровођењу гласања и утврђивању резултата гласања на бирачком месту број 15. у општини Трстени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6 Уж 437/20 од 28. јуна 2020. године, којом је усвојена Жалба бирача С. Р и поништено Решење Републичке изборне комисије 02 број 013-83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5/20 од 22. јуна 2020. године због неправилности у раду бирачког одбора на спровођењу гласања и утврђивању резултата гласања на бирачком месту број 15. у општини Трстени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Трстени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5/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4"/>
          <w:headerReference w:type="first" r:id="rId495"/>
          <w:footerReference w:type="default" r:id="rId496"/>
          <w:footerReference w:type="first" r:id="rId4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7/20, због неправилности у раду бирачког одбора на спровођењу гласања и утврђивању резултата гласања на бирачком месту број 14. у општини Рек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439/20 од 28. јуна 2020. године, којом је усвојена Жалба бирача С. Р и поништено Решење Републичке изборне комисије 02 број 013-83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7/20 од 22. јуна 2020. године због неправилности у раду бирачког одбора на спровођењу гласања и утврђивању резултата гласања на бирачком месту број 14. у општини Рек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Рек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7/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8"/>
          <w:headerReference w:type="first" r:id="rId499"/>
          <w:footerReference w:type="default" r:id="rId500"/>
          <w:footerReference w:type="first" r:id="rId5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8/20, због неправилности у раду бирачког одбора на спровођењу гласања и утврђивању резултата гласања на бирачком месту број 23. у општини Свилајн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440/20 од 28. јуна 2020. године, којом је усвојена Жалба бирача С. Р и поништено Решење Републичке изборне комисије 02 број 013-83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8/20 од 22. јуна 2020. године због неправилности у раду бирачког одбора на спровођењу гласања и утврђивању резултата гласања на бирачком месту број 23. у општини Свилајн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Свилајн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8/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2"/>
          <w:headerReference w:type="first" r:id="rId503"/>
          <w:footerReference w:type="default" r:id="rId504"/>
          <w:footerReference w:type="first" r:id="rId5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39/20, због неправилности у раду бирачког одбора на спровођењу гласања и утврђивању резултата гласања на бирачком месту број 5. у општини Ћупр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441/20 од 29. јуна 2020. године, којом је усвојена Жалба бирача С. Р и поништено Решење Републичке изборне комисије 02 број 013-83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39/20 од 22. јуна 2020. године због неправилности у раду бирачког одбора на спровођењу гласања и утврђивању резултата гласања на бирачком месту број 5. у општини Ћупр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Ћупр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39/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6"/>
          <w:headerReference w:type="first" r:id="rId507"/>
          <w:footerReference w:type="default" r:id="rId508"/>
          <w:footerReference w:type="first" r:id="rId5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45/20, због неправилности у раду бирачког одбора на спровођењу гласања и утврђивању резултата гласања на бирачком месту број 32. у општини Пријепо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6 Уж 447/20 од 29. јуна 2020. године, којом је усвојена Жалба бирача С. Р и поништено Решење Републичке изборне комисије 02 број 013-84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45/20 од 22. јуна 2020. године због неправилности у раду бирачког одбора на спровођењу гласања и утврђивању резултата гласања на бирачком месту број 32. у општини Пријепо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општини Пријепо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45/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0"/>
          <w:headerReference w:type="first" r:id="rId511"/>
          <w:footerReference w:type="default" r:id="rId512"/>
          <w:footerReference w:type="first" r:id="rId5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50/20-4, због неправилности у раду бирачког одбора на спровођењу гласања и утврђивању резултата гласања на бирачком месту број 24. у општини Алексин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22,30 часова примила Пресуду Управног суда 6 Уж 456/20 од 28. јуна 2020. године, којом је усвојена Жалба бирача С. Р и поништено Решење Републичке изборне комисије 02 број 013-85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50/20-4 од 22. јуна 2020. године због неправилности у раду бирачког одбора на спровођењу гласања и утврђивању резултата гласања на бирачком месту број 24. у општини Алексин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24. у општини Алексин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0/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4"/>
          <w:headerReference w:type="first" r:id="rId515"/>
          <w:footerReference w:type="default" r:id="rId516"/>
          <w:footerReference w:type="first" r:id="rId5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51/20, због неправилности у раду бирачког одбора на спровођењу гласања и утврђивању резултата гласања на бирачком месту број 20. у општини Бабушн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3 Уж 457/20 од 28. јуна 2020. године, којом је усвојена Жалба бирача С. Р и поништено Решење Републичке изборне комисије 02 број 013-85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51/20 од 22. јуна 2020. године због неправилности у раду бирачког одбора на спровођењу гласања и утврђивању резултата гласања на бирачком месту број 20. у општини Бабушн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20. у општини Бабушн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51/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8"/>
          <w:headerReference w:type="first" r:id="rId519"/>
          <w:footerReference w:type="default" r:id="rId520"/>
          <w:footerReference w:type="first" r:id="rId5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53/20, због неправилности у раду бирачког одбора на спровођењу гласања и утврђивању резултата гласања на бирачком месту број 21. у општини Куршумл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1 Уж 459/20 од 28. јуна 2020. године, којом је усвојена Жалба бирача С. Р и поништено Решење Републичке изборне комисије 02 број 013-85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853/20 од 22. јуна 2020. године због неправилности у раду бирачког одбора на спровођењу гласања и утврђивању резултата гласања на бирачком месту број 21. у општини Куршумл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Куршумл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53/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2"/>
          <w:headerReference w:type="first" r:id="rId523"/>
          <w:footerReference w:type="default" r:id="rId524"/>
          <w:footerReference w:type="first" r:id="rId5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55, због неправилности у раду бирачког одбора на спровођењу гласања и утврђивању резултата гласања на бирачком месту број 79.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518/20 од 28. јуна 2020. године, којом је усвојена Жалба бирача С. Р и поништено Решење Републичке изборне комисије 02 број 013-907/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55 од 22. јуна 2020. године због неправилности у раду бирачког одбора на спровођењу гласања и утврђивању резултата гласања на бирачком месту број 7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5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6"/>
          <w:headerReference w:type="first" r:id="rId527"/>
          <w:footerReference w:type="default" r:id="rId528"/>
          <w:footerReference w:type="first" r:id="rId5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65, због неправилности у раду бирачког одбора на спровођењу гласања и утврђивању резултата гласања на бирачком месту број 89.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 Уж 528/20 од 28. јуна 2020. године, којом је усвојена Жалба бирача С. Р и поништено Решење Републичке изборне комисије 02 број 013-907/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65 од 22. јуна 2020. године због неправилности у раду бирачког одбора на спровођењу гласања и утврђивању резултата гласања на бирачком месту број 8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6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0"/>
          <w:headerReference w:type="first" r:id="rId531"/>
          <w:footerReference w:type="default" r:id="rId532"/>
          <w:footerReference w:type="first" r:id="rId5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67, због неправилности у раду бирачког одбора на спровођењу гласања и утврђивању резултата гласања на бирачком месту број 91.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13 Уж 530/20 од 28. јуна 2020. године, којом је усвојена Жалба бирача С. Р и поништено Решење Републичке изборне комисије 02 број 013-907/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67 од 22. јуна 2020. године због неправилности у раду бирачког одбора на спровођењу гласања и утврђивању резултата гласања на бирачком месту број 9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4"/>
          <w:headerReference w:type="first" r:id="rId535"/>
          <w:footerReference w:type="default" r:id="rId536"/>
          <w:footerReference w:type="first" r:id="rId5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69, због неправилности у раду бирачког одбора на спровођењу гласања и утврђивању резултата гласања на бирачком месту број 93.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6 Уж 532/20 од 28. јуна 2020. године, којом је усвојена Жалба бирача С. Р и поништено Решење Републичке изборне комисије 02 број 013-907/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69 од 22. јуна 2020. године због неправилности у раду бирачког одбора на спровођењу гласања и утврђивању резултата гласања на бирачком месту број 9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6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8"/>
          <w:headerReference w:type="first" r:id="rId539"/>
          <w:footerReference w:type="default" r:id="rId540"/>
          <w:footerReference w:type="first" r:id="rId5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70, због неправилности у раду бирачког одбора на спровођењу гласања и утврђивању резултата гласања на бирачком месту број 94.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3 Уж 533/20 од 28. јуна 2020. године, којом је усвојена Жалба бирача С. Р и поништено Решење Републичке изборне комисије 02 број 013-907/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70 од 22. јуна 2020. године због неправилности у раду бирачког одбора на спровођењу гласања и утврђивању резултата гласања на бирачком месту број 9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7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2"/>
          <w:headerReference w:type="first" r:id="rId543"/>
          <w:footerReference w:type="default" r:id="rId544"/>
          <w:footerReference w:type="first" r:id="rId5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71, због неправилности у раду бирачког одбора на спровођењу гласања и утврђивању резултата гласања на бирачком месту број 95.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5 Уж 534/20 од 28. јуна 2020. године, којом је усвојена Жалба бирача С. Р и поништено Решење Републичке изборне комисије 02 број 013-907/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71 од 22. јуна 2020. године због неправилности у раду бирачког одбора на спровођењу гласања и утврђивању резултата гласања на бирачком месту број 9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7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6"/>
          <w:headerReference w:type="first" r:id="rId547"/>
          <w:footerReference w:type="default" r:id="rId548"/>
          <w:footerReference w:type="first" r:id="rId5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73, због неправилности у раду бирачког одбора на спровођењу гласања и утврђивању резултата гласања на бирачком месту број 97.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22 Уж 536/20 од 29. јуна 2020. године, којом је усвојена Жалба бирача С. Р и поништено Решење Републичке изборне комисије 02 број 013-907/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73 од 22. јуна 2020. године због неправилности у раду бирачког одбора на спровођењу гласања и утврђивању резултата гласања на бирачком месту број 9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7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0"/>
          <w:headerReference w:type="first" r:id="rId551"/>
          <w:footerReference w:type="default" r:id="rId552"/>
          <w:footerReference w:type="first" r:id="rId5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74, због неправилности у раду бирачког одбора на спровођењу гласања и утврђивању резултата гласања на бирачком месту број 98.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18 Уж 537/20 од 28. јуна 2020. године, којом је усвојена Жалба бирача С. Р и поништено Решење Републичке изборне комисије 02 број 013-907/20-7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74 од 22. јуна 2020. године због неправилности у раду бирачког одбора на спровођењу гласања и утврђивању резултата гласања на бирачком месту број 9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7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4"/>
          <w:headerReference w:type="first" r:id="rId555"/>
          <w:footerReference w:type="default" r:id="rId556"/>
          <w:footerReference w:type="first" r:id="rId5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907/20-75, због неправилности у раду бирачког одбора на спровођењу гласања и утврђивању резултата гласања на бирачком месту број 99. у граду Новом С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17 Уж 538/20 од 28. јуна 2020. године, којом је усвојена Жалба бирача С. Р и поништено Решење Републичке изборне комисије 02 број 013-907/20-7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Р 02 број 013-907/20-75 од 22. јуна 2020. године због неправилности у раду бирачког одбора на спровођењу гласања и утврђивању резултата гласања на бирачком месту број 9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07/20</w:t>
      </w:r>
      <w:r>
        <w:rPr>
          <w:rFonts w:cs="Arial" w:ascii="Arial" w:hAnsi="Arial"/>
          <w:sz w:val="17"/>
          <w:szCs w:val="17"/>
          <w:lang w:val="ru-RU" w:eastAsia="en-US"/>
        </w:rPr>
        <w:t>-7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С. Р из Б, 02 број 013-796/20-24, због неправилности у раду бирачког одбора на спровођењу гласања и утврђивању резултата гласања на бирачком месту број 25. у градској општини Чукарица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0. јуна 2020. године у 18,30 часова примила Пресуду Управног суда 7 Уж 284/2020 од 28.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С. Р из Б и поништено Решење Републичке изборне комисије 02 број 013-796/20-2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Р 02 број 013-796/20-24 од 22. јуна 2020. године, поднет због неправилности у раду бирачког одбора на спровођењу гласања и утврђивању резултата гласања на бирачком месту број 25. у градској општини Чукарица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25. у градској општини Чукарица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25. у Градској општини Чукарица у граду Београду (ОШ "МИЛОШ ЦРЊАНСКИ"),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25. у градској општини Чукарица у граду Београд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25. у градској општини Чукарица у граду Београду, наведено под подтачком 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25. у градској општини Чукарица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С.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96</w:t>
      </w:r>
      <w:r>
        <w:rPr>
          <w:rFonts w:cs="Arial" w:ascii="Arial" w:hAnsi="Arial"/>
          <w:sz w:val="20"/>
          <w:szCs w:val="20"/>
        </w:rPr>
        <w:t>/20</w:t>
      </w:r>
      <w:r>
        <w:rPr>
          <w:rFonts w:cs="Arial" w:ascii="Arial" w:hAnsi="Arial"/>
          <w:sz w:val="20"/>
          <w:szCs w:val="20"/>
          <w:lang w:val="sr-RS" w:eastAsia="en-US"/>
        </w:rPr>
        <w:t>-24</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С. Р из Б, 02 број 013-</w:t>
      </w:r>
      <w:r>
        <w:rPr>
          <w:rFonts w:cs="Arial" w:ascii="Arial" w:hAnsi="Arial"/>
          <w:sz w:val="20"/>
          <w:szCs w:val="20"/>
          <w:lang w:val="en-US" w:eastAsia="en-US"/>
        </w:rPr>
        <w:t>811</w:t>
      </w:r>
      <w:r>
        <w:rPr>
          <w:rFonts w:cs="Arial" w:ascii="Arial" w:hAnsi="Arial"/>
          <w:sz w:val="20"/>
          <w:szCs w:val="20"/>
          <w:lang w:val="sr-RS" w:eastAsia="en-US"/>
        </w:rPr>
        <w:t xml:space="preserve">/20-2,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37</w:t>
      </w:r>
      <w:r>
        <w:rPr>
          <w:rFonts w:cs="Arial" w:ascii="Arial" w:hAnsi="Arial"/>
          <w:sz w:val="20"/>
          <w:szCs w:val="20"/>
          <w:lang w:val="sr-RS" w:eastAsia="en-US"/>
        </w:rPr>
        <w:t xml:space="preserve">. у општини Бачка Топола,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0. јуна 2020. године у 9,38 часова примила Пресуду Управног суда 22 Уж 403/20 од 28.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С. Р из Б и поништено Решење Републичке изборне комисије 02 број 013-811/20-2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Р 02 број 013-811/20-2 од 22. јуна 2020. године, поднет због неправилности у раду бирачког одбора на спровођењу гласања и утврђивању резултата гласања на бирачком месту број 37. у општини Бачка Топол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37. у општини Бачка Топол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37. у општини Бачка Топола (ЗГРАДА ОШ "МОША ПИЈАДЕ"),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37. у општини Бачка Топо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37. у општини Бачка Топола (ЗГРАДА ОШ "МОША ПИЈАДЕ"), наведено под подтачком 11);</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37. у општини Бачка Топола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С.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11</w:t>
      </w:r>
      <w:r>
        <w:rPr>
          <w:rFonts w:cs="Arial" w:ascii="Arial" w:hAnsi="Arial"/>
          <w:sz w:val="20"/>
          <w:szCs w:val="20"/>
        </w:rPr>
        <w:t>/20</w:t>
      </w:r>
      <w:r>
        <w:rPr>
          <w:rFonts w:cs="Arial" w:ascii="Arial" w:hAnsi="Arial"/>
          <w:sz w:val="20"/>
          <w:szCs w:val="20"/>
          <w:lang w:val="sr-RS" w:eastAsia="en-US"/>
        </w:rPr>
        <w:t>-2</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558"/>
      <w:headerReference w:type="first" r:id="rId559"/>
      <w:footerReference w:type="default" r:id="rId560"/>
      <w:footerReference w:type="first" r:id="rId561"/>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49:00Z</dcterms:created>
  <dc:creator>Windows User</dc:creator>
  <dc:description/>
  <cp:keywords/>
  <dc:language>en-US</dc:language>
  <cp:lastModifiedBy>izbori 2016</cp:lastModifiedBy>
  <cp:lastPrinted>2020-07-01T23:03:00Z</cp:lastPrinted>
  <dcterms:modified xsi:type="dcterms:W3CDTF">2020-07-22T13:30:00Z</dcterms:modified>
  <cp:revision>11</cp:revision>
  <dc:subject/>
  <dc:title/>
</cp:coreProperties>
</file>